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3683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9pt" to="45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</w:rPr>
      </w:pPr>
      <w:r>
        <w:rPr>
          <w:b/>
        </w:rPr>
        <w:t xml:space="preserve">NHIỆM VỤ XÂY DỰNG, TRÌNH CÁC DỰ ÁN LUẬT, PHÁP LỆNH </w:t>
      </w:r>
    </w:p>
    <w:p>
      <w:pPr>
        <w:pStyle w:val="Normal"/>
        <w:ind w:left="-142" w:right="-170" w:hanging="0"/>
        <w:jc w:val="center"/>
        <w:rPr>
          <w:b/>
          <w:b/>
        </w:rPr>
      </w:pPr>
      <w:r>
        <w:rPr>
          <w:b/>
        </w:rPr>
        <w:t>TRONG THÁNG 8 NĂM 2023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>(Kèm theo Báo cáo số      /BC-BTP ngày      /7/2023 của Bộ Tư pháp)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ÊN DỰ 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Ơ QUAN CHỦ TRÌ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GHI CHÚ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I. </w:t>
            </w:r>
            <w:r>
              <w:rPr>
                <w:b/>
                <w:sz w:val="24"/>
                <w:szCs w:val="24"/>
              </w:rPr>
              <w:t>NHIỆM VỤ CHỈNH  LÝ, TRÌNH QUỐC HỘI TẠI KỲ HỌP THỨ 6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spacing w:val="-6"/>
              </w:rPr>
            </w:pPr>
            <w:r>
              <w:rPr>
                <w:b/>
                <w:sz w:val="24"/>
                <w:szCs w:val="24"/>
                <w:lang w:val="de-DE"/>
              </w:rPr>
              <w:t>(a) Trình Quốc hội thông q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Đất đai (sửa đổi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Tài nguyên và Môi trường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pacing w:val="-6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Quốc hội đã cho ý kiến tại kỳ họp thứ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ài nguyên nước (sửa đổi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Quản lý, bảo vệ công trình quốc phòng và khu quân s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Quốc phòng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Xây dựng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Viễn thông (sửa đổ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Thông tin và Truyền thông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Các tổ chức tín dụng (sửa đổ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ân hàng Nhà nước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Căn cước công dân (sửa đổ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Công an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Lực lượng tham gia bảo vệ an ninh, trật tự ở cơ sở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(b) </w:t>
            </w:r>
            <w:r>
              <w:rPr>
                <w:b/>
                <w:sz w:val="24"/>
                <w:szCs w:val="24"/>
                <w:lang w:val="de-DE"/>
              </w:rPr>
              <w:t>Trình Quốc hội cho ý kiế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Đường b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Giao thông vận tải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UBTVQH tháng 7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rật tự an toàn giao thông đườ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Công an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hiểm xã hội (sửa đổ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Lao động, Thương binh và Xã hội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7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Lưu trữ (sửa đổ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Nội vụ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Công nghiệp quốc phòng, an ninh và động viên công ng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Quốc phò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7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Đấu giá tài sả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Tư pháp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7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hủ đô (sửa đổi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8/2023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6"/>
              </w:rPr>
              <w:t xml:space="preserve">II. </w:t>
            </w:r>
            <w:r>
              <w:rPr>
                <w:b/>
                <w:sz w:val="24"/>
                <w:szCs w:val="24"/>
              </w:rPr>
              <w:t>NHIỆM VỤ CHỈNH  LÝ, TRÌNH QUỐC HỘI TẠI KỲ HỌP THỨ 7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(a) Trình Quốc hội thông qua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7 Dự án – là các dự án trình cho ý kiến tại Kỳ họp thứ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sửa đổi, bổ sung một số điều của Luật Cảnh vệ (theo quy trình 01 kỳ họ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ộ Công 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01/2024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b) Trình Quốc hội cho ý kiế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i sản văn hóa (sửa đổ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Văn hóa, Thể thao và Du lịch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01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Công chứng (sửa đổi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Tư pháp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Tiêu chuẩn và quy chuẩn kỹ thu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Khoa học và Công nghệ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ịa chất và khoáng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Tài nguyên và Môi trường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02/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Quy hoạch đô thị và quy hoạch nông th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Xây dựng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sửa đổi, bổ sung một số điều của Luật Dượ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Y t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không nhân d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Bộ Quốc phòng 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  <w:t>III. NHIỆM VỤ CHỈNH LÝ, TRÌNH QUỐC HỘI TẠI KỲ HỌP THỨ 8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(a) Trình Quốc hội thông qua: </w:t>
            </w:r>
            <w:r>
              <w:rPr>
                <w:sz w:val="24"/>
                <w:szCs w:val="24"/>
                <w:lang w:val="de-DE"/>
              </w:rPr>
              <w:t>07 Dự án – là các dự án trình cho ý kiến tại Kỳ họp thứ 7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  <w:t>(</w:t>
            </w:r>
            <w:r>
              <w:rPr>
                <w:b/>
                <w:sz w:val="24"/>
                <w:szCs w:val="24"/>
                <w:lang w:val="de-DE"/>
              </w:rPr>
              <w:t>b) Trình Quốc hội cho ý kiế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Việc làm (sửa đổ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Bộ Lao động, Thương binh và Xã hộ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Trình Chính phủ tháng 06/2024</w:t>
            </w:r>
          </w:p>
        </w:tc>
      </w:tr>
    </w:tbl>
    <w:p>
      <w:pPr>
        <w:pStyle w:val="Normal"/>
        <w:widowControl w:val="false"/>
        <w:spacing w:lineRule="atLeast" w:line="3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6:00Z</dcterms:created>
  <dc:creator>adm</dc:creator>
  <dc:description/>
  <cp:keywords/>
  <dc:language>en-US</dc:language>
  <cp:lastModifiedBy>HP</cp:lastModifiedBy>
  <cp:lastPrinted>2022-06-29T08:35:00Z</cp:lastPrinted>
  <dcterms:modified xsi:type="dcterms:W3CDTF">2023-07-24T11:02:00Z</dcterms:modified>
  <cp:revision>5</cp:revision>
  <dc:subject/>
  <dc:title>Phụ lục I</dc:title>
</cp:coreProperties>
</file>